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UERDO DE CONFIDENCIALIDAD Y DE NO DIVULGACIÓ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___________________</w:t>
      </w:r>
      <w:r>
        <w:rPr>
          <w:rFonts w:cs="Tahoma" w:ascii="Tahoma" w:hAnsi="Tahoma"/>
        </w:rPr>
        <w:t xml:space="preserve">, mayor de edad, vecino (a) de la ciudad de Bogotá, identificado (a) con la cédula de ciudadanía número </w:t>
      </w:r>
      <w:r>
        <w:rPr>
          <w:rFonts w:cs="Tahoma" w:ascii="Tahoma" w:hAnsi="Tahoma"/>
          <w:u w:val="single"/>
        </w:rPr>
        <w:t>_____________</w:t>
      </w:r>
      <w:r>
        <w:rPr>
          <w:rFonts w:cs="Tahoma" w:ascii="Tahoma" w:hAnsi="Tahoma"/>
        </w:rPr>
        <w:t xml:space="preserve"> expedida en </w:t>
      </w:r>
      <w:r>
        <w:rPr>
          <w:rFonts w:cs="Tahoma" w:ascii="Tahoma" w:hAnsi="Tahoma"/>
          <w:u w:val="single"/>
        </w:rPr>
        <w:t>_________</w:t>
      </w:r>
      <w:r>
        <w:rPr>
          <w:rFonts w:cs="Tahoma" w:ascii="Tahoma" w:hAnsi="Tahoma"/>
        </w:rPr>
        <w:t xml:space="preserve">, en mi calidad de </w:t>
      </w:r>
      <w:r>
        <w:rPr>
          <w:rFonts w:cs="Tahoma" w:ascii="Tahoma" w:hAnsi="Tahoma"/>
          <w:u w:val="single"/>
        </w:rPr>
        <w:t>_______________</w:t>
      </w:r>
      <w:r>
        <w:rPr>
          <w:rFonts w:cs="Tahoma" w:ascii="Tahoma" w:hAnsi="Tahoma"/>
        </w:rPr>
        <w:t xml:space="preserve"> de la Facultad de </w:t>
      </w:r>
      <w:r>
        <w:rPr>
          <w:rFonts w:cs="Tahoma" w:ascii="Tahoma" w:hAnsi="Tahoma"/>
          <w:u w:val="single"/>
        </w:rPr>
        <w:t>Ciencias</w:t>
      </w:r>
      <w:r>
        <w:rPr>
          <w:rFonts w:cs="Tahoma" w:ascii="Tahoma" w:hAnsi="Tahoma"/>
        </w:rPr>
        <w:t xml:space="preserve"> de la Pontificia Universidad Javeriana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vinculado al proyecto de investigación registrado ante la Oficina para el Fomento de la Investigación de la Vicerrectoría Académica titulado “</w:t>
      </w:r>
      <w:r>
        <w:rPr>
          <w:rFonts w:cs="Tahoma" w:ascii="Tahoma" w:hAnsi="Tahoma"/>
          <w:u w:val="single"/>
        </w:rPr>
        <w:t>_______________________________________________________________________”</w:t>
      </w:r>
      <w:r>
        <w:rPr>
          <w:rFonts w:cs="Tahoma" w:ascii="Tahoma" w:hAnsi="Tahoma"/>
        </w:rPr>
        <w:t xml:space="preserve">, el cual se encuentra en curso/finalizado, de ahora en adelante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, acepto y me comprometo a cumplir el compromiso de confidencialidad y de no divulgación de la información que me suministró o me suministrará la </w:t>
      </w:r>
      <w:r>
        <w:rPr>
          <w:rFonts w:cs="Tahoma" w:ascii="Tahoma" w:hAnsi="Tahoma"/>
          <w:b/>
        </w:rPr>
        <w:t>PONTIFICIA UNIVERSIDAD JAVERIANA</w:t>
      </w:r>
      <w:r>
        <w:rPr>
          <w:rFonts w:cs="Tahoma" w:ascii="Tahoma" w:hAnsi="Tahoma"/>
        </w:rPr>
        <w:t xml:space="preserve">, de ahora en adelante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 xml:space="preserve">, a través del grupo de investigación: </w:t>
      </w:r>
      <w:r>
        <w:rPr>
          <w:rFonts w:cs="Tahoma" w:ascii="Tahoma" w:hAnsi="Tahoma"/>
          <w:u w:val="single"/>
        </w:rPr>
        <w:t>______________________</w:t>
      </w:r>
      <w:r>
        <w:rPr>
          <w:rFonts w:cs="Tahoma" w:ascii="Tahoma" w:hAnsi="Tahoma"/>
        </w:rPr>
        <w:t>, en desarrollo de la investigación citada, previa las siguiente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CONSIDERACIONES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</w:rPr>
        <w:t>PRIMERA.</w:t>
      </w:r>
      <w:r>
        <w:rPr>
          <w:rFonts w:cs="Tahoma" w:ascii="Tahoma" w:hAnsi="Tahoma"/>
        </w:rPr>
        <w:t xml:space="preserve"> Que por causa y con ocasión de la investigación que se adelantará, cuyo(a) investigador(a) principal es </w:t>
      </w:r>
      <w:r>
        <w:rPr>
          <w:rFonts w:cs="Tahoma" w:ascii="Tahoma" w:hAnsi="Tahoma"/>
          <w:u w:val="single"/>
        </w:rPr>
        <w:t>_________________________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, conocerá, manejará, utilizará y gestionará, entre otras actividades, información de naturaleza confidencial, reservada, estratégica, privilegiada, o de carácter similar (en adelante información confidencial), de propiedad de la PUJ o de un tercer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</w:rPr>
        <w:t>SEGUNDA.</w:t>
      </w:r>
      <w:r>
        <w:rPr>
          <w:rFonts w:cs="Tahoma" w:ascii="Tahoma" w:hAnsi="Tahoma"/>
        </w:rPr>
        <w:t xml:space="preserve"> Que el presente acuerdo de confidencialidad regula la manera como se salvaguardará la información confidencial, su destino y utilización entre otros aspectos; así como la responsabilidad que conllevaría cualquier violación o desconocimiento respecto de la misma, para prevenir, en lo posible, cualquier daño o perjuicio y canalizar tal intangible de manera adecuada, eficiente e idóne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e acuerdo con las consideraciones anteriores,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suscribe el presente documento, de conformidad con las siguientes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ÁUSUL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IMERA. OBJETO. </w:t>
      </w:r>
      <w:r>
        <w:rPr>
          <w:rFonts w:cs="Tahoma" w:ascii="Tahoma" w:hAnsi="Tahoma"/>
        </w:rPr>
        <w:t xml:space="preserve">Mediante el presente acuerdo,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se compromete a guardar la confidencialidad absoluta y reserva debida sobre toda la información a la que tenga o haya tenido acceso o pueda disponer durante los procesos internos y trabajos desarrollados dentro de la ejecución de la investigación: “</w:t>
      </w:r>
      <w:r>
        <w:rPr>
          <w:rFonts w:cs="Tahoma" w:ascii="Tahoma" w:hAnsi="Tahoma"/>
          <w:u w:val="single"/>
        </w:rPr>
        <w:t>_______________________________________________________________________</w:t>
      </w:r>
      <w:r>
        <w:rPr>
          <w:rFonts w:cs="Tahoma" w:ascii="Tahoma" w:hAnsi="Tahoma"/>
        </w:rPr>
        <w:t xml:space="preserve">”, perteneciente a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-3"/>
          <w:lang w:val="es-ES_tradnl"/>
        </w:rPr>
        <w:t xml:space="preserve"> o a terceros, </w:t>
      </w:r>
      <w:r>
        <w:rPr>
          <w:rFonts w:cs="Tahoma" w:ascii="Tahoma" w:hAnsi="Tahoma"/>
        </w:rPr>
        <w:t xml:space="preserve"> con independencia del medio en el cual se  encuentre soportada, incluyendo información protegida por el derecho de autor, patentes, técnicas, modelos, bases de datos, invenciones, know-how, procesos, metodología, protocolos, programas, detalles de diseño, ejecutables, información financiera, relaciones de negocios, estudios de mercado, o cualquier otra información de cuyo carácter reservado se le haya prevenido de forma verbal o escrita.</w:t>
      </w:r>
      <w:r>
        <w:rPr>
          <w:rFonts w:cs="Tahoma" w:ascii="Tahoma" w:hAnsi="Tahoma"/>
          <w:b/>
        </w:rPr>
        <w:t xml:space="preserve"> EL VINCULADO</w:t>
      </w:r>
      <w:r>
        <w:rPr>
          <w:rFonts w:cs="Tahoma" w:ascii="Tahoma" w:hAnsi="Tahoma"/>
        </w:rPr>
        <w:t xml:space="preserve"> se obliga a mantener dicha información con la misma calidad y a guardarla en condiciones tales de reserva y privilegio, así como aplicarla y/o utilizarla en las condiciones que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 xml:space="preserve"> le haya impartido para su correcto uso.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AGRAFO PRIMERO:</w:t>
      </w:r>
      <w:r>
        <w:rPr>
          <w:rFonts w:cs="Tahoma" w:ascii="Tahoma" w:hAnsi="Tahoma"/>
        </w:rPr>
        <w:t xml:space="preserve"> En el presente caso, el investigador(a) principal del proyecto de investigación mencionado, le ha encomendado a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la ejecución del trabajo titulado:</w:t>
      </w:r>
      <w:r>
        <w:rPr>
          <w:rFonts w:cs="Tahoma" w:ascii="Tahoma" w:hAnsi="Tahoma"/>
          <w:u w:val="single"/>
        </w:rPr>
        <w:t>”__________________________________________________________”</w:t>
      </w:r>
      <w:r>
        <w:rPr>
          <w:rFonts w:cs="Tahoma" w:ascii="Tahoma" w:hAnsi="Tahoma"/>
        </w:rPr>
        <w:t xml:space="preserve">, el cual consiste en:______________________________________________________________________________________________________________________________________________, y el cual fue o será desarrollado dentro del proyecto de investigación de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AGRAFO SEGUNDO: </w:t>
      </w:r>
      <w:r>
        <w:rPr>
          <w:rFonts w:cs="Tahoma" w:ascii="Tahoma" w:hAnsi="Tahoma"/>
        </w:rPr>
        <w:t xml:space="preserve">En el caso que el trabajo desarrollado por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sea su trabajo o tesis de grado exigido como requisito académico para obtener el título profesional o de posgrado, se debe tener presente que el trabajo que elabora el estudiante se realiza bajo la coordinación y dirección de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 xml:space="preserve"> a través del grupo de investigación que lo ha invitado a participar en un proyecto de investigación institucional, el cual se encuentr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registrado ante la Dirección de Investigación de la Vicerrectoría de Investigación, por lo cual lo financia, promueve y coordina la Universidad. Teniendo en cuenta lo anterior, en el presente caso se aplicará lo señalado en el artículo 141 del Reglamento de Estudiantes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niendo en cuenta que el trabajo de grado o tesis de la referencia puede contener información confidencial,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no podrá publicarlo, difundirlo o comunicarlo al público por ningún medio conocido o por conocer, sin la expresa autorización por escrito del Investigador Principal del Grupo de Investigación de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>. Así mismo, si el trabajo contiene información confidencial, no se exigirá la entrega del trabajo a la Biblioteca de la Universidad, para efecto de mantener la reserva de la información allí contenid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GUNDA. CONFIDENCIALIDAD</w:t>
      </w:r>
      <w:r>
        <w:rPr>
          <w:rFonts w:cs="Tahoma" w:ascii="Tahoma" w:hAnsi="Tahoma"/>
        </w:rPr>
        <w:t>. Se tendrá como confidencial cualquier información no divulgada que posea legítimamente su titular, que pueda usarse en alguna actividad productiva, industrial, comercial o de investigación, y que sea susceptible de transmitirse a un tercero, en la medida en que dicha información no sea generalmente conocida, ni fácilmente accesible a quienes se encuentran en los círculos que en forma usual manejan la información respectiva, y tenga un valor comercial por ser secreta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AGRAFO PRIMERO</w:t>
      </w:r>
      <w:r>
        <w:rPr>
          <w:rFonts w:cs="Tahoma" w:ascii="Tahoma" w:hAnsi="Tahoma"/>
        </w:rPr>
        <w:t xml:space="preserve">: La información que entregue la </w:t>
      </w:r>
      <w:r>
        <w:rPr>
          <w:rFonts w:cs="Tahoma" w:ascii="Tahoma" w:hAnsi="Tahoma"/>
          <w:b/>
        </w:rPr>
        <w:t xml:space="preserve">PUJ </w:t>
      </w:r>
      <w:r>
        <w:rPr>
          <w:rFonts w:cs="Tahoma" w:ascii="Tahoma" w:hAnsi="Tahoma"/>
        </w:rPr>
        <w:t>de naturaleza confidencial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e mantendrá bajo estricta confidencialidad y no será publicada, revelada o divulgada de ninguna forma, total o parcialmente, por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, sin la autorización previa y por escrito de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 xml:space="preserve">, y no será usada por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para ningún propósito o razón distinta que la realización del trabajo encomendado por parte del investigador(a) principa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AGRAFO SEGUNDO: EL VINCULADO</w:t>
      </w:r>
      <w:r>
        <w:rPr>
          <w:rFonts w:cs="Tahoma" w:ascii="Tahoma" w:hAnsi="Tahoma"/>
        </w:rPr>
        <w:t xml:space="preserve"> se compromete a utilizar todos los medios a su alcance para garantizar la más estricta confidencialidad respecto de dicha información, y de advertir de dicho deber de confidencialidad y secreto a cualquier persona o entidad que por su relación con él deba tener acceso a la información para el correcto cumplimiento de sus obligacione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ERCERA. NO REIVINDICACIÓN Y CESIÓN DE DERECHOS. EL VINCULADO </w:t>
      </w:r>
      <w:r>
        <w:rPr>
          <w:rFonts w:cs="Tahoma" w:ascii="Tahoma" w:hAnsi="Tahoma"/>
        </w:rPr>
        <w:t xml:space="preserve">no reivindicará derechos patrimoniales de Propiedad Industrial o de Derecho de Autor sobre el Know-How, las bases de datos, los resultados del trabajo encomendado por el (la) investigador(a) principal, o los resultados del proyecto de investigación indicado en la Clausula Primera del presente Acuerdo; reconociendo que los derechos patrimoniales que se deriven de las creaciones, invenciones y desarrollos realizados en el marco de la investigación coordinada por la PUJ serán propiedad de ésta última o de un tercero, según corresponda, por lo cual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se compromete a suscribir, con las formalidades que exige la ley, el contrato de cesión de derechos patrimoniales derivados de la Propiedad Intelectual sobre los resultados  de su participación a favor de la </w:t>
      </w:r>
      <w:r>
        <w:rPr>
          <w:rFonts w:cs="Tahoma" w:ascii="Tahoma" w:hAnsi="Tahoma"/>
          <w:b/>
        </w:rPr>
        <w:t xml:space="preserve">PUJ </w:t>
      </w:r>
      <w:r>
        <w:rPr>
          <w:rFonts w:cs="Tahoma" w:ascii="Tahoma" w:hAnsi="Tahoma"/>
        </w:rPr>
        <w:t>o de quién ésta señale 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AGRAFO PRIMERO</w:t>
      </w:r>
      <w:r>
        <w:rPr>
          <w:rFonts w:cs="Tahoma" w:ascii="Tahoma" w:hAnsi="Tahoma"/>
        </w:rPr>
        <w:t xml:space="preserve">: Los derechos morales de autor sobre las creaciones intelectuales desarrolladas por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en el marco de la investigación pertenecerán de manera perpetua, inalienable, inembargable e irrenunciable a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AGRAFO SEGUNDO: </w:t>
      </w:r>
      <w:r>
        <w:rPr>
          <w:rFonts w:cs="Tahoma" w:ascii="Tahoma" w:hAnsi="Tahoma"/>
        </w:rPr>
        <w:t xml:space="preserve">En el caso que el trabajo elaborado por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juegue un papel importante en el desarrollo de un producto o servicio innovador, comercializable, que pueda ser explotado económicamente y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 xml:space="preserve"> decida llevarlo al mercado directa o indirectamente, la </w:t>
      </w:r>
      <w:r>
        <w:rPr>
          <w:rFonts w:cs="Tahoma" w:ascii="Tahoma" w:hAnsi="Tahoma"/>
          <w:b/>
        </w:rPr>
        <w:t xml:space="preserve">PUJ </w:t>
      </w:r>
      <w:r>
        <w:rPr>
          <w:rFonts w:cs="Tahoma" w:ascii="Tahoma" w:hAnsi="Tahoma"/>
        </w:rPr>
        <w:t xml:space="preserve">le podrá otorgar a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un reconocimiento económico o un porcentaje de participación sobre las regalías obtenid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ARTA. INDEMNIZACIÓN. </w:t>
      </w:r>
      <w:r>
        <w:rPr>
          <w:rFonts w:cs="Tahoma" w:ascii="Tahoma" w:hAnsi="Tahoma"/>
        </w:rPr>
        <w:t xml:space="preserve">Cualquier violación o desconocimiento a este Acuerdo hará acreedor a la </w:t>
      </w:r>
      <w:r>
        <w:rPr>
          <w:rFonts w:cs="Tahoma" w:ascii="Tahoma" w:hAnsi="Tahoma"/>
          <w:b/>
        </w:rPr>
        <w:t xml:space="preserve">PUJ </w:t>
      </w:r>
      <w:r>
        <w:rPr>
          <w:rFonts w:cs="Tahoma" w:ascii="Tahoma" w:hAnsi="Tahoma"/>
        </w:rPr>
        <w:t xml:space="preserve">de exigir a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una indemnización plena por los perjuicios causados y por el riesgo en que se vio expuesta la universidad dada la imprudencia, negligencia o dolo de su parte, o de sus dependientes o colaboradores por la revelación, divulgación o utilización de la información confidencia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QUINTA. DEVOLUCIÓN DE LOS RESPALDOS DE LA INFORMACIÓN. </w:t>
      </w:r>
      <w:r>
        <w:rPr>
          <w:rFonts w:cs="Tahoma" w:ascii="Tahoma" w:hAnsi="Tahoma"/>
        </w:rPr>
        <w:t xml:space="preserve">En cualquier momento, la </w:t>
      </w:r>
      <w:r>
        <w:rPr>
          <w:rFonts w:cs="Tahoma" w:ascii="Tahoma" w:hAnsi="Tahoma"/>
          <w:b/>
        </w:rPr>
        <w:t>PUJ</w:t>
      </w:r>
      <w:r>
        <w:rPr>
          <w:rFonts w:cs="Tahoma" w:ascii="Tahoma" w:hAnsi="Tahoma"/>
        </w:rPr>
        <w:t xml:space="preserve"> podrá requerir a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la devolución de la información confidencial suministrada, la cual habrá de remitir inmediatamente, comprometiéndose a la destrucción de cualquier copia tangible de la misma. Así mismo, cuando se de por terminado el proyecto de investigación señalado en la Clausula Primera,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se compromete a devolver cualquier documentación que le haya sido entregada, en cualquier tipo de soporte, antes o durante el desarrollo del proyecto de investiga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XTA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URACIÓN</w:t>
      </w:r>
      <w:r>
        <w:rPr>
          <w:rFonts w:cs="Tahoma" w:ascii="Tahoma" w:hAnsi="Tahoma"/>
        </w:rPr>
        <w:t xml:space="preserve">. La obligación de reserva, confidencialidad y manejo de la información entrará en vigor en el momento de la aceptación de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 expresada mediante la firma de este Acuerdo, y su obligación de confidencialidad se mantendrá por el término de veinte (20) años, salvo que la información en cuestión se haga pública por razones diferentes a la divulgación de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>, o en los casos de ley, cuando dicha divulgación sea solicitada por autoridad competen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señal de expresa conformidad y aceptación de los términos recogidos en el presente documento, lo firma </w:t>
      </w:r>
      <w:r>
        <w:rPr>
          <w:rFonts w:cs="Tahoma" w:ascii="Tahoma" w:hAnsi="Tahoma"/>
          <w:b/>
        </w:rPr>
        <w:t>EL VINCULADO</w:t>
      </w:r>
      <w:r>
        <w:rPr>
          <w:rFonts w:cs="Tahoma" w:ascii="Tahoma" w:hAnsi="Tahoma"/>
        </w:rPr>
        <w:t xml:space="preserve">, por duplicado, en la ciudad de Bogotá, a los ______ (  ) días del mes de </w:t>
      </w:r>
      <w:r>
        <w:rPr>
          <w:rFonts w:cs="Tahoma" w:ascii="Tahoma" w:hAnsi="Tahoma"/>
          <w:u w:val="single"/>
        </w:rPr>
        <w:t>__________</w:t>
      </w:r>
      <w:r>
        <w:rPr>
          <w:rFonts w:cs="Tahoma" w:ascii="Tahoma" w:hAnsi="Tahoma"/>
        </w:rPr>
        <w:t xml:space="preserve"> del año ________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VINCULADO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: 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bre: </w:t>
      </w:r>
      <w:r>
        <w:rPr>
          <w:rFonts w:cs="Tahoma" w:ascii="Tahoma" w:hAnsi="Tahoma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.C.: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éfono: </w:t>
      </w:r>
      <w:r>
        <w:rPr>
          <w:rFonts w:cs="Tahoma" w:ascii="Tahoma" w:hAnsi="Tahoma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</w:t>
      </w:r>
      <w:r>
        <w:rPr>
          <w:rFonts w:cs="Tahoma" w:ascii="Tahoma" w:hAnsi="Tahoma"/>
          <w:u w:val="single"/>
        </w:rPr>
        <w:t>_______________________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cumento que deberá suscribirse por los estudiantes de la PUJ que participan en grupos de investigación de la PUJ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C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1:00Z</dcterms:created>
  <dc:creator>A.hernandezg</dc:creator>
  <dc:description/>
  <cp:keywords/>
  <dc:language>en-US</dc:language>
  <cp:lastModifiedBy>Mayra Alejandra Roa Ordoñez</cp:lastModifiedBy>
  <cp:lastPrinted>2015-01-29T16:45:00Z</cp:lastPrinted>
  <dcterms:modified xsi:type="dcterms:W3CDTF">2019-05-30T19:31:00Z</dcterms:modified>
  <cp:revision>2</cp:revision>
  <dc:subject/>
  <dc:title/>
</cp:coreProperties>
</file>